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к программе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«Развитие  физической культуры 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 массового спорта в городском округе Евпатория Республики Крым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"/>
        <w:gridCol w:w="2596"/>
        <w:gridCol w:w="1559"/>
        <w:gridCol w:w="851"/>
        <w:gridCol w:w="850"/>
        <w:gridCol w:w="1963"/>
        <w:gridCol w:w="1581"/>
      </w:tblGrid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мероприятий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влечение жителей городского округа Евпатория Республики Крым в систематические занятия физической культурой и спортом, приобщение к здоровому образу жизни, увеличение темпов развития Всероссийского физкультурно-спортивного комплекса «Готов к труду и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ДСМиС, МБУ СШ, МБОУ ДОД «Школа по футболу», МБУ ДС, МБУ «ЦМС»,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нравственных ценностей по средствам физической культуры и спор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пад активности населения в участии в  спортивной жизни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5"/>
                <w:tab w:val="left" w:pos="2268" w:leader="none"/>
              </w:tabs>
              <w:autoSpaceDE w:val="false"/>
              <w:snapToGrid w:val="false"/>
              <w:spacing w:lineRule="atLeast" w:line="100" w:before="0" w:after="0"/>
              <w:ind w:left="54" w:right="63" w:firstLine="9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ортивного резерв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СМиС, МБУ СШ, МБОУ ДОД «Школа по футболу», МБУ ДС, МБУ «ЦМ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портивного резерв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нижение  спортивных показателей </w:t>
            </w:r>
          </w:p>
        </w:tc>
      </w:tr>
      <w:tr>
        <w:trPr>
          <w:trHeight w:val="297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дернизация и укрепление материально-технической базы спортивной отрасли, повышение оснащённости спортивных сооружений инвентарем и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ДСМиС, ОГС, МКУ «У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ссового спорта </w:t>
            </w:r>
            <w:r>
              <w:rPr>
                <w:color w:val="000000"/>
                <w:sz w:val="20"/>
                <w:szCs w:val="20"/>
              </w:rPr>
              <w:t>по месту жительства и в местах отдыха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нижение </w:t>
            </w:r>
            <w:r>
              <w:rPr>
                <w:color w:val="000000"/>
                <w:sz w:val="20"/>
                <w:szCs w:val="20"/>
              </w:rPr>
              <w:t>качества предоставляемых услуг для на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Longtext">
    <w:name w:val="long_text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left="0" w:right="0" w:firstLine="749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24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3:00Z</dcterms:created>
  <dc:creator>User</dc:creator>
  <dc:description/>
  <cp:keywords/>
  <dc:language>en-US</dc:language>
  <cp:lastModifiedBy>Админ</cp:lastModifiedBy>
  <cp:lastPrinted>2022-08-23T15:00:00Z</cp:lastPrinted>
  <dcterms:modified xsi:type="dcterms:W3CDTF">2022-08-23T12:18:00Z</dcterms:modified>
  <cp:revision>23</cp:revision>
  <dc:subject/>
  <dc:title/>
</cp:coreProperties>
</file>